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марта 2023</w:t>
      </w:r>
      <w:r>
        <w:rPr/>
        <w:t xml:space="preserve">                       </w:t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О Сертолово, при заме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муниципальные служащие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о своих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Указом Президента Российской Федерации от 18.05.2009 г. № 557 «</w:t>
      </w:r>
      <w:r>
        <w:rPr>
          <w:bCs/>
          <w:sz w:val="28"/>
          <w:szCs w:val="28"/>
        </w:rPr>
        <w:t xml:space="preserve"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Уставом  МО Сертолово, решением совета депутатов МО Сертолово от 23.09.2008 г. №69 «Об утверждении Положения о муниципальной службе МО Сертолово»,  на основании решения совета депутатов МО Сертолово от 20.12.2012 г. № 60 «Об утверждении Перечня должностей муниципальной службы в МО Сертолово, при замещении которых муниципальные служащие МО Сертолов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 целях реализации требований действующего законодательства,  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, при замещении которых муниципальные служащие МО Сертолов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О Сертолово от 14.03.2013 г. №88 (с изменениями, внесенными постановлениями администрации МО Сертолово от 23.04.2013 г. №146, от 19.03.2014 г. № 101, от 05.04.2017 г. №115, от 16.04.2021 г. №244) (далее – Перечень),  изменения и дополнения, изложив Перечен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му отделу администрации МО Сертолово дове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становление под роспись до сведения муниципальных служащих администрации МО Сертолово, должности которых включены в Перечень должностей муниципальной службы в администрации МО Сертолово, при замещении которых муниципальные служащие МО Сертолово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МО Сертолово от </w:t>
      </w:r>
    </w:p>
    <w:p>
      <w:pPr>
        <w:pStyle w:val="Normal"/>
        <w:jc w:val="both"/>
        <w:rPr/>
      </w:pPr>
      <w:r>
        <w:rPr>
          <w:sz w:val="28"/>
          <w:szCs w:val="28"/>
        </w:rPr>
        <w:t>13.02.2023 г. №109 «О внесении изменений и дополнений в Перечень должностей муниципальной службы в администрации МО Сертолово, при замещении которых муниципальные служащие МО Сертолово обязаны предоставлять сведения</w:t>
      </w:r>
      <w:r>
        <w:rPr>
          <w:bCs/>
          <w:sz w:val="28"/>
          <w:szCs w:val="28"/>
        </w:rPr>
        <w:t xml:space="preserve">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left="1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настоящего постановления в силу, для муниципальных служащих администрации МО Сертолово указанных в утверждаемом согласно  п.1 настоящего постановления Перечне, возникает обязанность по предоставлению за 2022 год сведений о своих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3 г.  №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МО Сертолов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О Сертолово – 1 шт. ед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ь главы администрации по финансам и экономике –председатель комитета финансов и экономик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по жилищно-коммунальному хозяйству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Заместитель главы администрации по безопасност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тета жилищно-коммунального хозяйств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7. Начальник юридического отдела администрации МО Сертолово – 1 шт. ед. 8. Начальник отдела местного самоуправления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ВУС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0. Главный специалист комитета жилищно-коммунального хозяйства администрации МО Сертолово (должностные лица (муниципальные служащие), уполномоченные правовым актом администрации МО Сертолово на осуществление определенных действий  с целью исполнения муниципальных функций или предоставления муниципальных услуг)) – 2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 аппарата по обеспечению деятельности комиссии по делам несовершеннолетних и защите их прав администрации МО Сертолово – 1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2. Начальник сектора делопроизводства отдела административного обеспечения и информатизации администрации МО Сертолово – 1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БУХ</dc:creator>
  <dc:description/>
  <cp:keywords/>
  <dc:language>en-US</dc:language>
  <cp:lastModifiedBy>Пользователь Windows</cp:lastModifiedBy>
  <cp:lastPrinted>2023-03-07T15:36:00Z</cp:lastPrinted>
  <dcterms:modified xsi:type="dcterms:W3CDTF">2023-03-17T08:45:00Z</dcterms:modified>
  <cp:revision>35</cp:revision>
  <dc:subject/>
  <dc:title> </dc:title>
</cp:coreProperties>
</file>